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вещение о проведении  аукциона по продаже имущест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аба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дминистрация Каратабанского сельского поселения и Комитет по управлению имуществом и земельным отношениям  администрации Еткульского муниципального района  сообщает о продаже  посредством проведения аукциона с подачей предложений о цене имущества в открытой форме следующего имущества (1 лот)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-142" w:firstLine="709"/>
        <w:jc w:val="both"/>
        <w:textAlignment w:val="baseline"/>
        <w:rPr/>
      </w:pPr>
      <w:r>
        <w:rPr>
          <w:sz w:val="28"/>
          <w:szCs w:val="28"/>
        </w:rPr>
        <w:t xml:space="preserve">- столовая, </w:t>
      </w:r>
      <w:r>
        <w:rPr>
          <w:bCs/>
          <w:sz w:val="28"/>
          <w:szCs w:val="28"/>
        </w:rPr>
        <w:t xml:space="preserve">расположенная по адресу: </w:t>
      </w:r>
      <w:r>
        <w:rPr>
          <w:sz w:val="28"/>
          <w:szCs w:val="28"/>
        </w:rPr>
        <w:t>Челябинская область, Еткульский район, поселок Грознецкий, ул. Труда, д. 15, общей площадью 73,7 (семьдесят три целых семь десятых) кв.м. кадастровый номер:</w:t>
      </w:r>
      <w:r>
        <w:rPr>
          <w:bCs/>
          <w:sz w:val="28"/>
          <w:szCs w:val="28"/>
        </w:rPr>
        <w:t xml:space="preserve"> 74:07:2800001:185, инвентарный номер: 6353, литер: А, а, этажность: 1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-142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- земельный участок, расположенный по адресу: </w:t>
      </w:r>
      <w:r>
        <w:rPr>
          <w:sz w:val="28"/>
          <w:szCs w:val="28"/>
        </w:rPr>
        <w:t xml:space="preserve">Челябинская область, Еткульский район, поселок Грознецкий, ул. Труда, д. 15, </w:t>
      </w:r>
      <w:r>
        <w:rPr>
          <w:bCs/>
          <w:sz w:val="28"/>
          <w:szCs w:val="28"/>
        </w:rPr>
        <w:t xml:space="preserve">общей площадью 1000 (одна тысяча) кв.м., кадастровый номер: 74:0762800001:194, категория земель: земли населенных пунктов, вид разрешенного использования: для эксплуатации здания столовой, </w:t>
      </w:r>
    </w:p>
    <w:p>
      <w:pPr>
        <w:pStyle w:val="TextBody"/>
        <w:tabs>
          <w:tab w:val="clear" w:pos="708"/>
          <w:tab w:val="left" w:pos="1020" w:leader="none"/>
        </w:tabs>
        <w:ind w:firstLine="709"/>
        <w:rPr>
          <w:u w:val="single"/>
        </w:rPr>
      </w:pPr>
      <w:r>
        <w:rPr>
          <w:sz w:val="28"/>
          <w:szCs w:val="28"/>
        </w:rPr>
        <w:t>1. Основание проведения аукциона – Прогнозный план (программа)</w:t>
      </w:r>
      <w:r>
        <w:rPr>
          <w:sz w:val="28"/>
        </w:rPr>
        <w:t xml:space="preserve"> приватизации муниципального имущества Каратабанского сельского поселения на 2017 год, утвержденный Решением Совета депутатов Каратабанского сельского поселения Еткульского муниципального района № 02 от 17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(продавец) имущества – Администрация Каратабанского сельского поселения Етку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торгов – Комитет по управлению имуществом и земельным отношениям администрации Еткульского муниципального рай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очтовый адрес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456560, Челябинская обл., Еткульский р-н, с. Еткуль, ул. Ленина, д. 34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сайта администрации района, на котором размещена аукционная документация: www.</w:t>
      </w:r>
      <w:r>
        <w:rPr>
          <w:sz w:val="28"/>
          <w:szCs w:val="28"/>
          <w:lang w:val="en-US"/>
        </w:rPr>
        <w:t>admet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 (351-45) 2-27-22, 8 (351 45) 9-41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2" w:tgtFrame="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9"/>
        <w:ind w:left="0" w:firstLine="709"/>
        <w:jc w:val="both"/>
        <w:rPr/>
      </w:pPr>
      <w:r>
        <w:rPr>
          <w:sz w:val="28"/>
          <w:szCs w:val="28"/>
        </w:rPr>
        <w:t>Форма торгов (способ приватизации) – аукцион, открытый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9"/>
        <w:ind w:left="0" w:firstLine="709"/>
        <w:jc w:val="both"/>
        <w:rPr/>
      </w:pPr>
      <w:r>
        <w:rPr>
          <w:sz w:val="28"/>
          <w:szCs w:val="28"/>
        </w:rPr>
        <w:t>Начальная цена продажи имущества установлена в соответствии с отчетом независимого оценщика об оценке рыночной стоимости объектов и составляет 57000 (пятьдесят семь тысяч) руб., в том числе НДС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6. «Шаг аукциона» (величина повышения начальной цены): 5% от начальной цены имущества – 2850 (две тысячи восемьсот пятьдесят) рубле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даток для участия в аукционе: 20% от начальной цены имущества – 11400 (одиннадцать тысяч четыре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ата начала приема заявок на участие в аукционе – 04 июл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на участие в аукционе – 31 июл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заявок – с понедельника по пятницу с 8:00 часов до 16:00 часов, обед с 12:00 до 13:00 (время местное), по адресу: 456560, Челябинская обл.,  Еткульский р-н, с. Еткуль, ул. Ленина, д. 34, кб.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ата и место определения участников аукциона – 02 августа 2017 года по адресу: 456560, Челябинская обл., Еткульский р-н, с. Еткуль, ул. Ленина, д. 34, кб. 28, в 10-0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аукциона – 04 августа 2017 года по адресу: 456560, Челябинская обл., Еткульский р-н, с. Еткуль, ул. Ленина, д. 34, кб. 28, в 14-00 по местному времени. Регистрация участников аукциона – 13-50 ч. по местному времени, кб.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ведения итогов продажи: день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ядок подачи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лицо имеет право подавать только одну заявку по каждому лоту. Заявки подаются, начиная с опубликованной даты начала приема заявок до даты окончания приема заявок, указанных в информационном сообщении, путем вручения их «Продавцу»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020" w:leader="none"/>
          <w:tab w:val="left" w:pos="9355" w:leader="none"/>
        </w:tabs>
        <w:ind w:left="180" w:firstLine="529"/>
        <w:jc w:val="both"/>
        <w:rPr/>
      </w:pPr>
      <w:r>
        <w:rPr>
          <w:sz w:val="28"/>
          <w:szCs w:val="28"/>
        </w:rPr>
        <w:t>11. Ограничения на участие в аукционе: государственные и муниципальные унитарные предприятия,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не могут принимать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орядок внесения задатка: Задаток вносится в валюте Российской Федерации на счет «Продавца»: ИНН 7430000615, КПП 743001001, Получатель: Финансовое управление администрации Еткульского муниципального района (КУИЗО л/сч 05364230056ВР), р\счет 40302810772135001233 в Отделении Челябинск г. Челябинск, к/счет 30101810700000000602, БИК 047501602, и должен поступить на указанный счет не позднее 31 июля 201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рядок определения победителей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обедителем аукциона признается лицо, предложившее в ходе торгов наибольшую цену за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рядок заключения договора купли-продажи: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Договор купли-продажи заключается с участником аукциона, признанным победителем, в течение пяти рабочих дней с даты подведения итогов аукциона. В случае отказа победителя аукциона от заключения договора задаток ему не возвращается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пяти рабочих дней со дня подписания договора на счет: УФК по Челябинской области (Администрация Каратабанского сельского поселения), ИНН 7430000333, КПП 743001001, р\счет № 40101810400000010801 в Отделении Челябинск г.Челябинск, БИК 047501001, КБК 655 114 02053 10 0000 410, ОКТМО 75620440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ознакомления с иной информацией и проектом договора купли-продажи: в рабочие дни: с понедельника по пятницу с 8:00 часов до 16:00 часов, обед с 12:00 до 13:00 (время местное), по адресу: Челябинская обл., Еткульский р-н, с. Еткуль, ул. Ленина, д. 34, кб. 29, или по телефону: 8 351 45 2 27 22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Время осмотра объекта продажи нужно предварительно согласовать с администрацией Каратабанского сельского поселения по тел.8 351 45 9 41 70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6102"/>
      <w:bookmarkStart w:id="12" w:name="sub_324"/>
      <w:bookmarkEnd w:id="11"/>
      <w:bookmarkEnd w:id="12"/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24"/>
      <w:bookmarkStart w:id="14" w:name="sub_1621"/>
      <w:bookmarkEnd w:id="13"/>
      <w:bookmarkEnd w:id="14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621"/>
      <w:bookmarkStart w:id="16" w:name="sub_1621"/>
      <w:bookmarkEnd w:id="16"/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  <w:color w:val="000000"/>
        </w:rPr>
        <w:t>№</w:t>
      </w:r>
      <w:r>
        <w:rPr>
          <w:b/>
        </w:rPr>
        <w:t>__________________________</w:t>
      </w:r>
    </w:p>
    <w:p>
      <w:pPr>
        <w:pStyle w:val="Normal"/>
        <w:shd w:fill="FFFFFF" w:val="clear"/>
        <w:spacing w:before="173" w:after="0"/>
        <w:rPr>
          <w:color w:val="000000"/>
        </w:rPr>
      </w:pPr>
      <w:r>
        <w:rPr>
          <w:color w:val="000000"/>
        </w:rPr>
        <w:t>«_____» _________________ 20_____ г.</w:t>
      </w:r>
    </w:p>
    <w:p>
      <w:pPr>
        <w:pStyle w:val="Normal"/>
        <w:shd w:fill="FFFFFF" w:val="clear"/>
        <w:spacing w:before="58" w:after="0"/>
        <w:rPr>
          <w:sz w:val="18"/>
        </w:rPr>
      </w:pPr>
      <w:r>
        <w:rPr>
          <w:color w:val="000000"/>
          <w:sz w:val="18"/>
        </w:rPr>
        <w:t>заполняется Претендентом (его полномочным представителем)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>
          <w:color w:val="000000"/>
        </w:rPr>
      </w:pPr>
      <w:r>
        <w:rPr>
          <w:color w:val="000000"/>
        </w:rPr>
        <w:t>Дата: «___» ______ 20___ г.</w:t>
        <w:tab/>
        <w:t>М. 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ь документов в составе заявки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етендента (либо Ф.И.О.) 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(для юридических лиц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удостоверяющих личность (физическое лицо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, перечисленные в информационном извещ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аукциона </w:t>
      </w:r>
    </w:p>
    <w:p>
      <w:pPr>
        <w:pStyle w:val="Normal"/>
        <w:rPr/>
      </w:pPr>
      <w:r>
        <w:rPr/>
        <w:t>(уполномоченный представитель) ____________________         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.И.О. , должность)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______________________  __________________________</w:t>
      </w:r>
    </w:p>
    <w:p>
      <w:pPr>
        <w:pStyle w:val="Normal"/>
        <w:rPr/>
      </w:pPr>
      <w:r>
        <w:rPr/>
        <w:tab/>
        <w:t xml:space="preserve">    </w:t>
        <w:tab/>
        <w:t xml:space="preserve">                                (подпись)                                (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Каратабан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аратабанского сельского поселения Еткульского муниципальногорайона, именуемая в дальнейшем «Продавец», в лице Главы Каратабанского сельского поселения Новиковой Натальи Васильевны, действующей на основании Устава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л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7 года №______, а «Покупатель» купил недвижимое имущество, находящееся по адресу: Челябинская область, Еткульский район, поселок Грознецкий, улица Труда, дом 15,  включающе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-142" w:firstLine="709"/>
        <w:jc w:val="both"/>
        <w:textAlignment w:val="baseline"/>
        <w:rPr/>
      </w:pPr>
      <w:r>
        <w:rPr>
          <w:sz w:val="28"/>
          <w:szCs w:val="28"/>
        </w:rPr>
        <w:t>- столовая, общей площадью 73,7 (семьдесят три целых семь десятых) кв.м. кадастровый номер:</w:t>
      </w:r>
      <w:r>
        <w:rPr>
          <w:bCs/>
          <w:sz w:val="28"/>
          <w:szCs w:val="28"/>
        </w:rPr>
        <w:t xml:space="preserve"> 74:07:2800001:185, инвентарный номер: 6353, литер: А, а, этажность: 1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- земельный участок, общей площадью 1000 (одна тысяча) кв.м., кадастровый номер: 74:07:2800001:194, категория земель: земли населенных пунктов, вид разрешенного использования: для эксплуатации здания столовой</w:t>
      </w:r>
      <w:r>
        <w:rPr>
          <w:sz w:val="28"/>
          <w:szCs w:val="28"/>
        </w:rPr>
        <w:t>, именуемые далее по тексту договора «Имущество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2. Указанное Имущество является муниципальной собственностью Каратабанского сельского поселения Еткульского муниципального района на основании Решения Еткульского районного суда Челябинской области от 20.10.2011 г. дело № 2-417, о чем сделана запись о регистрации № 74-74-07/029/2011-443 от 01.12.2011 г. и № 74-74-07/004/2012-208 от 25.10.2012 г., Имущество включено в Реестр муниципальной собственности поселения, балансодержатель – казна поселения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2. ЦЕНА ПРИОБРЕТЕНИЯ ИМУЩЕ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иобретения Имущества определена по итогам проведения аукциона и составляет ___________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ем перечислен задаток в сумме 11400 (одиннадцать тысяча четыреста) рублей, который засчитывается в счет оплаты цены приобретения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1.Оплата стоимости Имущества Покупателем производится в следующем порядк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задаток в сумме 11400 (одиннадцать тысяч четыреста) рублей внесен на счет Продавца до подведения итогов аукциона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- оставшаяся сумма  ______________________ (__________________________)  рублей вносится покупателем в течение 5 дней после подписания настоящего договора </w:t>
      </w:r>
      <w:r>
        <w:rPr>
          <w:color w:val="000000"/>
          <w:sz w:val="28"/>
          <w:szCs w:val="28"/>
          <w:lang w:eastAsia="en-US" w:bidi="en-US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 xml:space="preserve">УФК по Челябинской области (Администрация Каратабанского сельского поселения), ИНН 7430000333, КПП 743001001, р\счет № 40101810400000010801 в Отделении Челябинск г.Челябинск, БИК 047501001, КБК 65511402053100000410, ОКТМО 75620440. </w:t>
      </w:r>
      <w:r>
        <w:rPr>
          <w:sz w:val="28"/>
          <w:szCs w:val="28"/>
          <w:lang w:eastAsia="en-US" w:bidi="en-US"/>
        </w:rPr>
        <w:t>В поле «назначение платежа» платежного документа указывается: «оплата по договору купли-продажи  муниципального имущества  № ___ от  ______»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overflowPunct w:val="false"/>
        <w:autoSpaceDE w:val="false"/>
        <w:spacing w:before="120" w:after="120"/>
        <w:ind w:right="-37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ПЕРЕДАЧА ИМУЩЕСТВА, ПЕРЕХОД ПРАВА СОБСТВЕННОСТИ НА ИМУЩЕСТВО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 xml:space="preserve">4.1. Настоящий договор является одновременно актом приема-передачи Имуществ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2. Право собственности на Имущество возникает у Покупателя с момента государственной регистрации перехода права собственности на Имуществ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3. Расходы по государственной регистрации перехода права несет Покупатель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4. Риск случайной гибели или случайного повреждения Имущества переходит к Покупателю с момента заключения настоящего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4.5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overflowPunct w:val="false"/>
        <w:autoSpaceDE w:val="false"/>
        <w:spacing w:before="120" w:after="120"/>
        <w:ind w:right="-8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1. Продавец считается выполнившим свои обязательства по настоящему Договору с момента его подписания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 xml:space="preserve">5.2. Покупатель считается полностью выполнившим свои обязательства по настоящему Договору с момента зачисления на счет Продавца суммы, указанной в п. 3.1.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5.3. До государственной регистрации перехода права собственности на Имущество по настоящему договору Покупатель обязуется не отчуждать Имущество в собственность третьих лиц и не распоряжаться никаким другим способом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4. Обязанность по содержанию Имущества с момента подписания настоящего договора возлагается на Покупателя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Продавец не отвечает за техническое состояние продаваемого имущества. Состояние имущества Покупателю извест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2. Покупатель за просрочку платежа, указанного в п. 3 Договора, выплачивает Продавцу пени в размере одной трехсотой процентной ставки рефинансирования ЦБ РФ за каждый календарный день просрочки платеж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3. Ответственность и права сторон, не предусмотренные в настоящем договоре, определяются в соответствии с законодательством РФ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ССМОТРЕНИЕ СПОР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7.1. Все споры и разногласия между Сторонами, возникающие по настоящему Договору, разрешаются в соответствии с законодательством Российской Федерации в судебном порядке по месту нахождения Имуществ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8.1. Настоящий договор является обязывающим для сторон с момента его подписания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2. Настоящий договор может быть дополнен, изменен по взаимному письменному согласию стор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3. Договор составлен в 4-х экземплярах, имеющих равную юридическую силу, один из которых выдается Покупателю, второй остается у Продавца, два оставшихся экземпляра направляются в Еткульский отдел Управления Росреестра по Челябин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4. Юридические адреса и реквизиты сторон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                                                                «ПОКУПАТЕЛЬ»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>
          <w:trHeight w:val="1992" w:hRule="atLeast"/>
        </w:trPr>
        <w:tc>
          <w:tcPr>
            <w:tcW w:w="5671" w:type="dxa"/>
            <w:tcBorders/>
          </w:tcPr>
          <w:p>
            <w:pPr>
              <w:pStyle w:val="Normal"/>
              <w:overflowPunct w:val="false"/>
              <w:autoSpaceDE w:val="false"/>
              <w:ind w:right="9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Каратабанского сельского поселения Еткульского муниципального района  </w:t>
            </w:r>
          </w:p>
          <w:p>
            <w:pPr>
              <w:pStyle w:val="Normal"/>
              <w:overflowPunct w:val="false"/>
              <w:autoSpaceDE w:val="false"/>
              <w:ind w:right="9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, Еткульский район, </w:t>
            </w:r>
          </w:p>
          <w:p>
            <w:pPr>
              <w:pStyle w:val="Normal"/>
              <w:overflowPunct w:val="false"/>
              <w:autoSpaceDE w:val="false"/>
              <w:ind w:right="9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табан, ул. Набережная, д. 6</w:t>
            </w:r>
          </w:p>
          <w:p>
            <w:pPr>
              <w:pStyle w:val="Normal"/>
              <w:overflowPunct w:val="false"/>
              <w:autoSpaceDE w:val="false"/>
              <w:ind w:right="97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7430000333, КПП 743001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      (полное наименование –для юридических лиц)</w:t>
            </w:r>
          </w:p>
        </w:tc>
      </w:tr>
    </w:tbl>
    <w:p>
      <w:pPr>
        <w:pStyle w:val="Normal"/>
        <w:overflowPunct w:val="false"/>
        <w:autoSpaceDE w:val="false"/>
        <w:ind w:right="-65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лава Каратабанского сельского посел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Наталья Васильевна Новик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окупатель»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3:00Z</dcterms:created>
  <dc:creator>10_1</dc:creator>
  <dc:description/>
  <cp:keywords/>
  <dc:language>en-US</dc:language>
  <cp:lastModifiedBy>Наталья Валентиновна Дмитрюкова</cp:lastModifiedBy>
  <cp:lastPrinted>2017-07-03T09:35:00Z</cp:lastPrinted>
  <dcterms:modified xsi:type="dcterms:W3CDTF">2017-07-03T05:09:00Z</dcterms:modified>
  <cp:revision>6</cp:revision>
  <dc:subject/>
  <dc:title/>
</cp:coreProperties>
</file>